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CASSA INTERAZIENDALE </w:t>
      </w:r>
      <w:r>
        <w:rPr>
          <w:b/>
          <w:sz w:val="28"/>
        </w:rPr>
        <w:t>ASSICA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ilevazione dati nucleo familiare per l’estensione delle prestazioni b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_______________________________________Nom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_______a________________________________________Prov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_____________Città__________________________________________Prov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ale_____________________________________________________Tel. 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sizione del </w:t>
      </w:r>
      <w:r>
        <w:rPr>
          <w:b/>
        </w:rPr>
        <w:t>nucleo familiare del socio ordinario</w:t>
      </w:r>
      <w:r>
        <w:rPr/>
        <w:t>: coniuge/convivente  « more uxorio », figli fiscalmente a carico: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875"/>
        <w:gridCol w:w="244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gnome/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ogo e data di nasci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do di parent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iuge/Conviv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o/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o/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o/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o/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o/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                                  Firma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socio ordin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 inviare urgentemente </w:t>
      </w:r>
      <w:r>
        <w:rPr>
          <w:b/>
          <w:u w:val="single"/>
        </w:rPr>
        <w:t>via fax</w:t>
      </w:r>
      <w:r>
        <w:rPr>
          <w:b/>
        </w:rPr>
        <w:t xml:space="preserve"> all’atto dell’iscrizione o di eventuale variazione nella</w:t>
      </w:r>
    </w:p>
    <w:p>
      <w:pPr>
        <w:pStyle w:val="Heading2"/>
        <w:rPr/>
      </w:pPr>
      <w:r>
        <w:rPr/>
        <w:t>Composizione del nucleo a : Unisalute S.p.A. Via A. da Formigine 1 – 40128 Bologna</w:t>
      </w:r>
    </w:p>
    <w:p>
      <w:pPr>
        <w:pStyle w:val="Normal"/>
        <w:rPr>
          <w:b/>
          <w:b/>
        </w:rPr>
      </w:pPr>
      <w:r>
        <w:rPr>
          <w:b/>
        </w:rPr>
        <w:t>Tel. 051/6386111 – Fax 051/3209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16"/>
        </w:rPr>
        <w:t>COMPILARE E SOTTOSCRIVERE LA DICHIARAZIONE RETROSTANTE ACURA DI OGNI COMPONENTE MAGGIORENNE DEL NUCLEO FAMILIARE INSERITO NELLA PRESTAZ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37:00Z</dcterms:created>
  <dc:creator>Enrico Polimeni</dc:creator>
  <dc:description/>
  <dc:language>en-US</dc:language>
  <cp:lastModifiedBy>assicassa</cp:lastModifiedBy>
  <cp:lastPrinted>2004-11-16T09:36:00Z</cp:lastPrinted>
  <dcterms:modified xsi:type="dcterms:W3CDTF">2004-12-03T11:02:00Z</dcterms:modified>
  <cp:revision>4</cp:revision>
  <dc:subject>socio ordinario</dc:subject>
  <dc:title>estensione nucleo familiare se compreso nella prestazione base</dc:title>
</cp:coreProperties>
</file>