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 xml:space="preserve">REGOLAMENTO PER LA  NOMINA DEI  RAPPRESENTANTI DEI SOCI ORDINARI  </w:t>
      </w:r>
      <w:ins w:id="0" w:author="Guarnieri Patrizia  " w:date="2004-09-14T17:28:00Z">
        <w:r>
          <w:rPr>
            <w:lang w:val="it-IT"/>
          </w:rPr>
          <w:t>NELL’ASSEMBLEA DI ASSICASSA</w:t>
        </w:r>
      </w:ins>
      <w:del w:id="1" w:author="Guarnieri Patrizia  " w:date="2004-09-14T17:28:00Z">
        <w:r>
          <w:rPr>
            <w:lang w:val="it-IT"/>
          </w:rPr>
          <w:delText>PER LA COSTITUZIONE O IL RINNOVO DELL’ASSEMBLEA  DI ASSICASSA</w:delText>
        </w:r>
      </w:del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lang w:val="it-IT"/>
        </w:rPr>
        <w:t xml:space="preserve"> </w:t>
      </w:r>
    </w:p>
    <w:p>
      <w:pPr>
        <w:pStyle w:val="Heading1"/>
        <w:spacing w:lineRule="auto" w:line="360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Art. 1</w:t>
      </w:r>
    </w:p>
    <w:p>
      <w:pPr>
        <w:pStyle w:val="Corpodeltesto3"/>
        <w:rPr/>
      </w:pPr>
      <w:r>
        <w:rPr/>
        <w:t>Ai sensi dell’ art. 14 dello Statuto, la  procedura per la designazione dei Rappresentanti dei Soci ordinari nell’ Assemblea di Assicassa (di seguito definita anche “Cassa”) è disciplinata dal presente Regolamento.</w:t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Art.  2</w:t>
      </w:r>
    </w:p>
    <w:p>
      <w:pPr>
        <w:pStyle w:val="Corpodeltesto3"/>
        <w:rPr/>
      </w:pPr>
      <w:r>
        <w:rPr/>
        <w:t>Ogni azienda i cui lavoratori dipendenti e parasubordinati risultino iscritti ad Assicassa da almeno 120 giorni, designa un Rappresentante individuato tra i predetti lavoratori che siano soci ordinari della Cassa ed in regola con la contribuzi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Corpodeltesto3"/>
        <w:rPr/>
      </w:pPr>
      <w:r>
        <w:rPr/>
        <w:t>Ogni Associazione professionale e/o di categoria i cui aderenti risultino iscritti ad Assicassa da almeno 120 giorni, designa un Rappresentante individuato tra i propri aderenti che siano soci ordinari della Cassa ed in regola con la contribu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Ogni azienda e ogni Associazione professionale e/o di categoria deve comunicare ad Assicassa il nominativo del Rappresentante, rispettivamente, dei propri dipendenti o dei propri aderenti, unitamente ai dati anagrafici dello stesso, alla qualifica professionale e all’indirizzo.</w:t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La comunicazione deve pervenire ad Assicassa mediante lettera raccomandata A/R  entro i 30 giorni successivi al ricevimento della richiesta di designazione del Rappresentante trasmessa da Assicassa. Detta richiesta sarà accompagnata da copia dello Statuto e del Regolamento di Assicassa, nonché da copia del presente Regolamento elettoral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 xml:space="preserve">Il Rappresentante resta in carica tre esercizi e può essere ridesignato. </w:t>
      </w:r>
    </w:p>
    <w:p>
      <w:pPr>
        <w:pStyle w:val="Corpodeltesto3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Corpodeltesto3"/>
        <w:rPr/>
      </w:pPr>
      <w:r>
        <w:rPr/>
        <w:t xml:space="preserve">Qualora il Rappresentante nel corso del mandato cessi dalla carica per qualsiasi motivo, l’azienda o l’Associazione professionale e/o di categoria di appartenenza, provvede a designare un sostitut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Tutti i rappresentanti, compresi quelli designati nel corso del mandato decadono con la scadenza prevista per il rinnovo degli organi sociali.</w:t>
      </w:r>
    </w:p>
    <w:p>
      <w:pPr>
        <w:pStyle w:val="Corpodeltesto3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lang w:val="it-IT"/>
        </w:rPr>
      </w:pPr>
      <w:r>
        <w:rPr>
          <w:rFonts w:cs="Bookman Old Style" w:ascii="Bookman Old Style" w:hAnsi="Bookman Old Style"/>
          <w:b w:val="false"/>
          <w:bCs/>
          <w:lang w:val="it-IT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lang w:val="it-IT"/>
        </w:rPr>
      </w:pPr>
      <w:r>
        <w:rPr>
          <w:rFonts w:cs="Bookman Old Style" w:ascii="Bookman Old Style" w:hAnsi="Bookman Old Style"/>
          <w:b w:val="false"/>
          <w:bCs/>
          <w:lang w:val="it-IT"/>
        </w:rPr>
        <w:t>L’azienda o l’Associazione professionale e/o di categoria provvede a comunicare il nominativo del sostituto, unitamente ai dati anagrafici dello stesso, alla qualifica professionale e all’indirizzo,  nei tempi e con le modalità previste dal comma 4 del presente articolo.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bCs/>
          <w:lang w:val="it-IT"/>
        </w:rPr>
      </w:pPr>
      <w:r>
        <w:rPr>
          <w:rFonts w:cs="Bookman Old Style" w:ascii="Bookman Old Style" w:hAnsi="Bookman Old Style"/>
          <w:b w:val="false"/>
          <w:bCs/>
          <w:lang w:val="it-IT"/>
        </w:rPr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Art. 3</w:t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tro 30 giorni dalla scadenza della carica di ciascun Rappresentante, ogni azienda e ogni Associazione professionale e/o di categoria, deve comunicare ad Assicassa mediante lettera raccomandata A/R, il nominativo del nuovo Rappresentante, rispettivamente dei propri dipendenti o dei propri aderenti, unitamente ai dati anagrafici dello stesso, alla qualifica professionale e all’indirizzo.</w:t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Art. 4</w:t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l mancato rispetto da parte da parte dell’ Azienda o dell’Associazione professionale e/o di categoria delle disposizioni degli articoli 2 e 3 del presente Regolamento, determinerà la mancata rappresentanza, rispettivamente dei propri dipendenti o dei propri aderenti, in Assemblea.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Corpodeltesto2"/>
        <w:spacing w:lineRule="auto" w:line="36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Corpodeltesto2"/>
        <w:spacing w:lineRule="auto" w:line="360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Art. 5</w:t>
      </w:r>
    </w:p>
    <w:p>
      <w:pPr>
        <w:pStyle w:val="Corpodeltesto2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Tutte le comunicazioni pervenute ad Assicassa in ordine alla designazione dei Rappresentanti dei Soci ordinari in Assemblea sono conservate, a cura del Consiglio di Amministrazione, agli atti della Cassa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lang w:val="it-IT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Corpodeltesto3"/>
        <w:rPr/>
      </w:pPr>
      <w:r>
        <w:rPr/>
        <w:t>Assicassa inoltra, salvo diversa ed esplicita indicazione scritta, le comunicazioni e le convocazioni a ciascun Rappresentante presso l’indirizzo del medesimo comunicato alla Cassa.</w:t>
      </w:r>
    </w:p>
    <w:p>
      <w:pPr>
        <w:pStyle w:val="Corpodeltesto3"/>
        <w:rPr/>
      </w:pPr>
      <w:r>
        <w:rPr/>
        <w:t>Per i Rappresentanti che siano lavoratori dipendenti, le comunicazioni e le convocazioni di cui al comma precedente, potranno essere effettuate anche presso la sede legale dell’azienda di appartenenz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lang w:val="it-IT"/>
        </w:rPr>
        <w:t>Art. 7</w:t>
      </w:r>
    </w:p>
    <w:p>
      <w:pPr>
        <w:pStyle w:val="Corpodeltesto3"/>
        <w:rPr/>
      </w:pPr>
      <w:r>
        <w:rPr/>
        <w:t>Il presente regolamento può essere modificato o integrato con apposita delibera del Consiglio di Amministrazione di Assicass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Disposizione Transitor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 xml:space="preserve">Il presente Regolamento, approvato dal Consiglio di Amministrazione in data 5 ottobre 2004, entra in vigore il 1° Gennaio 2005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footerReference w:type="default" r:id="rId2"/>
      <w:type w:val="nextPage"/>
      <w:pgSz w:w="11906" w:h="16838"/>
      <w:pgMar w:left="1304" w:right="238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30/7/2004/PG/document/fondi/fondi sanitari/Assicassa –regolamento elettor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9:00Z</dcterms:created>
  <dc:creator>ENRICO POLIMENI</dc:creator>
  <dc:description/>
  <dc:language>en-US</dc:language>
  <cp:lastModifiedBy>assicassa</cp:lastModifiedBy>
  <cp:lastPrinted>2004-10-06T14:20:00Z</cp:lastPrinted>
  <dcterms:modified xsi:type="dcterms:W3CDTF">2004-10-06T12:39:00Z</dcterms:modified>
  <cp:revision>2</cp:revision>
  <dc:subject>ASSICASSA</dc:subject>
  <dc:title>REGOLAMENTO PER LA DESIGNAZIONE DEI DELEGATI</dc:title>
</cp:coreProperties>
</file>