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ASSICASS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3"/>
        <w:ind w:left="0" w:hanging="0"/>
        <w:jc w:val="both"/>
        <w:rPr>
          <w:sz w:val="24"/>
        </w:rPr>
      </w:pPr>
      <w:r>
        <w:rPr>
          <w:sz w:val="24"/>
        </w:rPr>
        <w:t>Modulo per la richiesta di estensione delle prestazioni di assistenza sanitaria integrativa ai familiari socio ordinario non compresi nella prestazione ba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Nome_______________________Cognome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il__________________a_____________________________________________Prov.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via___________________________________________Cap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tà_________________________________________________________Prov.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____________________________________Tel.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chiede l’estensione delle prestazioni sanitarie  ai seguenti famigliari risultanti dallo stato di famiglia, accettando le condizioni previste dal regolamento della Cassa e impegnandosi a comunicare le eventuali variazioni e le diverse condizioni di carico fiscal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575"/>
        <w:gridCol w:w="233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Grado di parente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Codice Fisc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ib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oniuge/Convivent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Figlio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Figlio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Figlio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Per quanto riguarda le possibili estensioni ai componenti il nucleo famigliare  (coniuge/convivente more uxorio, figli) e le relative contribuzioni, è necessario verificare quanto previsto dalle singole prestazioni bas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I contributi da versare per le estension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Euro …………</w:t>
      </w:r>
      <w:r>
        <w:rPr>
          <w:sz w:val="24"/>
        </w:rPr>
        <w:t>per coniuge o convivente more ux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Euro</w:t>
      </w:r>
      <w:r>
        <w:rPr>
          <w:sz w:val="24"/>
        </w:rPr>
        <w:t xml:space="preserve"> </w:t>
      </w:r>
      <w:r>
        <w:rPr>
          <w:b/>
          <w:bCs/>
          <w:sz w:val="24"/>
        </w:rPr>
        <w:t>…………</w:t>
      </w:r>
      <w:r>
        <w:rPr>
          <w:sz w:val="24"/>
        </w:rPr>
        <w:t>per ogni figlio fiscalmente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Euro…………</w:t>
      </w:r>
      <w:r>
        <w:rPr>
          <w:sz w:val="24"/>
        </w:rPr>
        <w:t>per</w:t>
      </w:r>
      <w:r>
        <w:rPr>
          <w:b/>
          <w:bCs/>
          <w:sz w:val="24"/>
        </w:rPr>
        <w:t xml:space="preserve"> </w:t>
      </w:r>
      <w:r>
        <w:rPr>
          <w:sz w:val="24"/>
        </w:rPr>
        <w:t>ogni figlio fiscalmente non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b/>
          <w:bCs/>
          <w:sz w:val="24"/>
        </w:rPr>
        <w:t>Euro…………</w:t>
      </w:r>
      <w:r>
        <w:rPr>
          <w:sz w:val="24"/>
        </w:rPr>
        <w:t>per l’intero nucleo famigliare</w:t>
      </w:r>
      <w:r>
        <w:rPr>
          <w:sz w:val="28"/>
        </w:rPr>
        <w:t xml:space="preserve"> </w:t>
      </w:r>
      <w:r>
        <w:rPr>
          <w:sz w:val="18"/>
        </w:rPr>
        <w:t>(coniuge, convivente e figli fiscalmente a carico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Totale contributi da versare:   ………………………………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ata________________                   Firma del socio ordinario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  <w:t xml:space="preserve">Da trasmettere urgentemente via fax all’atto dell’iscrizione o di eventuale variazione nella composizione del nucleo a: Unisalute S.p.A. fax 051/320961 e, successivamente, inviare in originale a: Unisalute S.p.A.  via A. da Formigine, 1 - 40128 Bologna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MPILARE E SOTTOSCRIVERE LA DICHIARAZIONE RETROSTANTE  A CURA DI OGNI COMPONENTE MAGGIORENNE DEL NUCLEO FAMILIARE INSERITO NELLA PRESTAZIONE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2" w:hanging="142"/>
    </w:pPr>
    <w:rPr/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360" w:hanging="0"/>
      <w:jc w:val="center"/>
      <w:textAlignment w:val="auto"/>
    </w:pPr>
    <w:rPr>
      <w:shadow/>
      <w:color w:val="000000"/>
      <w:sz w:val="32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8:00Z</dcterms:created>
  <dc:creator>DIRCOOP CASSA DI ASSISTENZA</dc:creator>
  <dc:description/>
  <dc:language>en-US</dc:language>
  <cp:lastModifiedBy>assicassa</cp:lastModifiedBy>
  <cp:lastPrinted>2004-11-24T10:17:00Z</cp:lastPrinted>
  <dcterms:modified xsi:type="dcterms:W3CDTF">2004-12-03T11:01:00Z</dcterms:modified>
  <cp:revision>3</cp:revision>
  <dc:subject/>
  <dc:title>CASSA DI ASSISTENZA IPRASS</dc:title>
</cp:coreProperties>
</file>