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inviare firmato a UniSalute S.p.A., Via A. da Formigine, 1, 40128, Bolo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nsenso al trattamento dei dati personali per finalità assicurativ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23 D.Lgs. n. 196/03 – Codice in materia di protezione dei dati personal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</w:rPr>
        <w:t>Sulla base dell’informativa ricevuta, Lei/Voi può/potete esprimere il consenso, valevole per il trattamento dei Suoi/Vostri dati personali, eventualmente anche sensibili, per finalità assicurative, apponendo la Sua firma e quella dei Suoi familiari assicurati.</w:t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</w:rPr>
        <w:t>Le/Vi ricordiamo che in mancanza di questo consenso UniSalute S.p.A. non potrà concludere il contratto assicurativo e/o si vedrà impossibilitata a trattare i dati sensibili per la liquidazione degli eventuali sinistri o rimborsi.</w:t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583"/>
      </w:tblGrid>
      <w:tr>
        <w:trPr>
          <w:trHeight w:val="617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del beneficiario di polizz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583"/>
      </w:tblGrid>
      <w:tr>
        <w:trPr>
          <w:trHeight w:val="617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del familiare 1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583"/>
      </w:tblGrid>
      <w:tr>
        <w:trPr>
          <w:trHeight w:val="617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del familiare 2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583"/>
      </w:tblGrid>
      <w:tr>
        <w:trPr>
          <w:trHeight w:val="617" w:hRule="atLeast"/>
        </w:trPr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5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del familiare 3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-284" w:right="-28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Consenso al trattamento dei dati comuni per finalità commerciali</w:t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</w:rPr>
        <w:t>Le/Vi chiediamo, inoltre, di esprimere il consenso per il trattamento dei Suoi/Vostri dati comuni da parte di UniSalute S.p.A. al fine di rilevare la qualità dei servizi o i bisogni della clientela, di effettuare ricerche di mercato e indagini statistiche, nonché di svolgere attività promozionali di servizi e/o prodotti propri o di terzi.</w:t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</w:rPr>
        <w:t>Inoltre, esclusivamente per le medesime finalità, i dati possono essere comunicati ad altri soggetti che operano – in Italia o all’estero – come autonomi titolari (di cui al punto 9 dell’allegata informativa): il consenso riguarda, pertanto, anche gli specifici trattamenti svolti da tali soggetti.</w:t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</w:rPr>
        <w:t>Precisiamo che il consenso è, in questo caso, del tutto facoltativo e che il Suo/Vostro eventuale rifiuto non produrrà alcun effetto circa la fornitura dei servizi e/o prodotti assicurativi indicati nella presente informativa.</w:t>
      </w:r>
    </w:p>
    <w:p>
      <w:pPr>
        <w:pStyle w:val="Testodelblocco"/>
        <w:rPr>
          <w:rFonts w:ascii="Arial" w:hAnsi="Arial" w:cs="Arial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6210</wp:posOffset>
                </wp:positionH>
                <wp:positionV relativeFrom="paragraph">
                  <wp:posOffset>-457200</wp:posOffset>
                </wp:positionV>
                <wp:extent cx="208788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2.3pt;margin-top:-36.05pt;width:164.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tanto, secondo che Lei ed i Suoi familiari assicurati siate o non siate interessati alle opportunità sopra illustrate, potete liberamente concedere il consenso per la suddetta utilizzazione dei dati apponendo la Vostra firma nelle sottostanti caselle:</w:t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89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del beneficiario di polizza)</w:t>
            </w:r>
          </w:p>
        </w:tc>
      </w:tr>
    </w:tbl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stodelblocco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229"/>
      </w:tblGrid>
      <w:tr>
        <w:trPr>
          <w:trHeight w:val="589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 e cognome dell'interessato </w:t>
            </w:r>
            <w:r>
              <w:rPr>
                <w:rFonts w:cs="Arial" w:ascii="Arial" w:hAnsi="Arial"/>
                <w:i/>
                <w:sz w:val="18"/>
              </w:rPr>
              <w:t>(leggibile)</w:t>
            </w:r>
            <w:r>
              <w:rPr>
                <w:rFonts w:cs="Arial" w:ascii="Arial" w:hAnsi="Arial"/>
                <w:sz w:val="18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a coniuge o convivente)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</w:rPr>
        <w:t>Allegata informativa ai sensi dell’art. 13 del D. Lgs. 196/2003.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ind w:left="-284" w:right="-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8364"/>
      <w:gridCol w:w="708"/>
    </w:tblGrid>
    <w:tr>
      <w:trPr/>
      <w:tc>
        <w:tcPr>
          <w:tcW w:w="567" w:type="dxa"/>
          <w:tcBorders/>
        </w:tcPr>
        <w:p>
          <w:pPr>
            <w:pStyle w:val="Normal"/>
            <w:rPr>
              <w:rFonts w:ascii="Garmond (W1)" w:hAnsi="Garmond (W1)" w:cs="Garmond (W1)"/>
              <w:b/>
              <w:b/>
              <w:sz w:val="14"/>
            </w:rPr>
          </w:pPr>
          <w:bookmarkStart w:id="0" w:name="_1074503871"/>
          <w:bookmarkEnd w:id="0"/>
          <w:r>
            <w:rPr>
              <w:sz w:val="16"/>
            </w:rPr>
            <w:object w:dxaOrig="441" w:dyaOrig="4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05pt;height:24.05pt" filled="f" o:ole="">
                <v:imagedata r:id="rId2" o:title=""/>
              </v:shape>
              <o:OLEObject Type="Embed" ProgID="" ShapeID="ole_rId1" DrawAspect="Content" ObjectID="_312276557" r:id="rId1"/>
            </w:object>
          </w:r>
        </w:p>
      </w:tc>
      <w:tc>
        <w:tcPr>
          <w:tcW w:w="8364" w:type="dxa"/>
          <w:tcBorders/>
        </w:tcPr>
        <w:p>
          <w:pPr>
            <w:pStyle w:val="Normal"/>
            <w:jc w:val="center"/>
            <w:rPr/>
          </w:pPr>
          <w:r>
            <w:rPr>
              <w:sz w:val="15"/>
            </w:rPr>
            <w:t>UNISALUTE S.p.A. - Capitale sociale  € 17.500.000 i.v. – REA BO N. 319365 – Registro Imprese di Bologna N. 03843680376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>Codice fiscale e Partita IVA 03843680376 - Sede Legale e Amministrativa:  40128 Bologna - via A. Da Formigine, 1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t xml:space="preserve">Tel.  (051) 6386111 - Telefax  (051) 320.961 – 6386.238/270/279 – E-mail: </w:t>
          </w:r>
          <w:hyperlink r:id="rId3">
            <w:r>
              <w:rPr>
                <w:rStyle w:val="InternetLink"/>
                <w:color w:val="000000"/>
                <w:sz w:val="15"/>
                <w:u w:val="none"/>
              </w:rPr>
              <w:t>segreteria@unisalute.it</w:t>
            </w:r>
          </w:hyperlink>
          <w:r>
            <w:rPr>
              <w:sz w:val="15"/>
            </w:rPr>
            <w:t xml:space="preserve"> – Web: </w:t>
          </w:r>
          <w:hyperlink r:id="rId4">
            <w:r>
              <w:rPr>
                <w:rStyle w:val="InternetLink"/>
                <w:sz w:val="15"/>
              </w:rPr>
              <w:t>www.unisalute.it</w:t>
            </w:r>
          </w:hyperlink>
        </w:p>
        <w:p>
          <w:pPr>
            <w:pStyle w:val="Normal"/>
            <w:jc w:val="center"/>
            <w:rPr>
              <w:rFonts w:ascii="Garmond (W1)" w:hAnsi="Garmond (W1)" w:cs="Garmond (W1)"/>
              <w:b/>
              <w:b/>
              <w:sz w:val="16"/>
              <w:lang w:val="de-DE"/>
            </w:rPr>
          </w:pPr>
          <w:r>
            <w:rPr>
              <w:sz w:val="15"/>
            </w:rPr>
            <w:t>Società soggetta all’attività di direzione e coordinamento da parte di Unipol Assicurazioni S.p.A.</w:t>
            <w:br/>
            <w:t xml:space="preserve">Autorizzata all'esercizio delle Assicurazioni con D. M. 20-11-89 (G.U.  4-12-89 N. 283) e D.M. 8-10-93 (G.U. 25-10-93 N. 251) e </w:t>
          </w:r>
          <w:r>
            <w:rPr>
              <w:sz w:val="14"/>
            </w:rPr>
            <w:t xml:space="preserve">PROVV. </w:t>
          </w:r>
          <w:r>
            <w:rPr>
              <w:sz w:val="14"/>
              <w:lang w:val="de-DE"/>
            </w:rPr>
            <w:t>2187 (G.U. 16-05-03 N. 112)</w:t>
          </w:r>
        </w:p>
      </w:tc>
      <w:tc>
        <w:tcPr>
          <w:tcW w:w="708" w:type="dxa"/>
          <w:tcBorders/>
        </w:tcPr>
        <w:p>
          <w:pPr>
            <w:pStyle w:val="Normal"/>
            <w:jc w:val="right"/>
            <w:rPr>
              <w:rFonts w:ascii="Garmond (W1)" w:hAnsi="Garmond (W1)" w:cs="Garmond (W1)"/>
              <w:b/>
              <w:b/>
              <w:sz w:val="14"/>
            </w:rPr>
          </w:pPr>
          <w:r>
            <w:rPr/>
            <w:drawing>
              <wp:inline distT="0" distB="0" distL="0" distR="0">
                <wp:extent cx="383540" cy="418465"/>
                <wp:effectExtent l="0" t="0" r="0" b="0"/>
                <wp:docPr id="3" name="bolli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olli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61" r="-6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565910" cy="418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284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-284" w:right="-284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segreteria@unisalute.it" TargetMode="External"/><Relationship Id="rId4" Type="http://schemas.openxmlformats.org/officeDocument/2006/relationships/hyperlink" Target="http://www.unisalute.it/" TargetMode="External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4:00Z</dcterms:created>
  <dc:creator>Bergonzoni Licia</dc:creator>
  <dc:description/>
  <dc:language>en-US</dc:language>
  <cp:lastModifiedBy>Michela Mauro</cp:lastModifiedBy>
  <cp:lastPrinted>2004-11-25T12:13:00Z</cp:lastPrinted>
  <dcterms:modified xsi:type="dcterms:W3CDTF">2004-11-25T11:14:00Z</dcterms:modified>
  <cp:revision>2</cp:revision>
  <dc:subject/>
  <dc:title>Per rispettare la legge sulla “privacy”</dc:title>
</cp:coreProperties>
</file>